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iglio di Davide, abbi pietà di noi!</w:t>
      </w:r>
    </w:p>
    <w:p>
      <w:pPr>
        <w:pStyle w:val="Heading2"/>
        <w:spacing w:before="0" w:after="0"/>
        <w:jc w:val="center"/>
        <w:rPr>
          <w:i w:val="false"/>
          <w:i w:val="false"/>
          <w:iCs w:val="false"/>
          <w:color w:val="000000"/>
          <w:spacing w:val="-7"/>
          <w:sz w:val="24"/>
        </w:rPr>
      </w:pPr>
      <w:r>
        <w:rPr>
          <w:i w:val="false"/>
          <w:iCs w:val="false"/>
          <w:color w:val="000000"/>
          <w:spacing w:val="-7"/>
          <w:sz w:val="24"/>
        </w:rPr>
        <w:t>Is 29,17-24; Sal 26,1.4.13-14; Mt 9,27-31.</w:t>
      </w:r>
    </w:p>
    <w:p>
      <w:pPr>
        <w:pStyle w:val="Heading3"/>
        <w:spacing w:before="0" w:after="120"/>
        <w:jc w:val="center"/>
        <w:rPr>
          <w:color w:val="000000"/>
          <w:sz w:val="32"/>
        </w:rPr>
      </w:pPr>
      <w:r>
        <w:rPr>
          <w:color w:val="000000"/>
          <w:sz w:val="32"/>
        </w:rPr>
        <w:t xml:space="preserve">7 DICEMBRE </w:t>
      </w:r>
    </w:p>
    <w:p>
      <w:pPr>
        <w:pStyle w:val="Normal"/>
        <w:spacing w:before="0" w:after="120"/>
        <w:jc w:val="both"/>
        <w:rPr>
          <w:rFonts w:ascii="Arial" w:hAnsi="Arial" w:cs="Arial"/>
          <w:color w:val="000000"/>
          <w:sz w:val="22"/>
        </w:rPr>
      </w:pPr>
      <w:r>
        <w:rPr>
          <w:rFonts w:cs="Arial" w:ascii="Arial" w:hAnsi="Arial"/>
          <w:color w:val="000000"/>
          <w:sz w:val="22"/>
        </w:rPr>
        <w:t>Gesù è venuto per liberare l’uomo dalla condizione di totale cecità nella quale lui vive. I figli di Abramo sono ciechi perché, pur avendo dallo loro parte il Signore che sempre ha voluto aprire loro gli occhi, si sono rifiutati al suo ministero di luce. I pagani invece sono ciechi perché non hanno conosciuto Dio e lo cercano come a tentoni senza però poter giungere alla pienezza della verità. La cecità nella conoscenza del mistero avviene per rivelazione. Gesù per questo è stato mandato: per dare la vista ai ciechi, illuminando ogni uomo con la purissima conoscenza del Padre. Senza Cristo, si rimane senza vera conoscenza. Si è ciechi nello spirito e nell’anima. Non si vede Dio.</w:t>
      </w:r>
    </w:p>
    <w:p>
      <w:pPr>
        <w:pStyle w:val="Normal"/>
        <w:spacing w:before="0" w:after="120"/>
        <w:jc w:val="both"/>
        <w:rPr/>
      </w:pPr>
      <w:r>
        <w:rPr>
          <w:rFonts w:cs="Arial" w:ascii="Arial" w:hAnsi="Arial"/>
          <w:i/>
          <w:iCs/>
          <w:color w:val="000000"/>
          <w:sz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w:t>
      </w:r>
      <w:r>
        <w:rPr>
          <w:rFonts w:cs="Arial" w:ascii="Arial" w:hAnsi="Arial"/>
          <w:i/>
          <w:iCs/>
          <w:color w:val="000000"/>
          <w:sz w:val="20"/>
          <w:szCs w:val="20"/>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At 17,22-31). </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letta da Gesù nella sinagoga di Nazaret e da Lui dichiarata compiuta, non va compresa in senso materiale, fisico, ma spirituale. Gesù è venuto a liberare dalla cecità della vera conoscenza di Dio e dalla schiavitù de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rPr>
      </w:pPr>
      <w:r>
        <w:rPr>
          <w:rFonts w:cs="Arial" w:ascii="Arial" w:hAnsi="Arial"/>
          <w:color w:val="000000"/>
          <w:sz w:val="22"/>
        </w:rPr>
        <w:t>Gesù è venuto a dare la vista ai ciechi. Ma anche i ciechi devono avere nel cuore il desiderio di essere guariti. Ma, come ai tempi di Gesù, l’uomo è cieco e dice di vedere. La sua cecità di rimane. La luce si offre e si accoglie, ma anche si chiede e si riceve. Ogni cristiano è mandato nel mondo come luce. A tutti lui deve offrire la sua luce, ma pima ancora tutti devono vedere la sua luce. La luce si vede, si offre, si chiede, si rifiuta. Se il cristiano non mostra e non dona la luce, è lui il responsabile delle tenebre.</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il cristiano il dispensatore della luce di Cristo, la dispensa facendola sua vera lu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ogni discepolo sia ministro della luce del Maestr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9:00Z</dcterms:created>
  <dc:creator>Gianc</dc:creator>
  <dc:description/>
  <cp:keywords/>
  <dc:language>en-US</dc:language>
  <cp:lastModifiedBy>Gianc</cp:lastModifiedBy>
  <dcterms:modified xsi:type="dcterms:W3CDTF">2018-12-09T15:10:00Z</dcterms:modified>
  <cp:revision>3</cp:revision>
  <dc:subject/>
  <dc:title/>
</cp:coreProperties>
</file>